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TMA MAĞDEN 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 İSTEK ALIM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İŞ GÜNÜ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MELİ DERSLERİN BELİRLEN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iş günü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zeret için Veli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Z YATILILIK VE BURSLULUK SINAVI BAŞVURULARININ ALINMAS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İŞ GÜNÜ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AVRANIŞLARI DEĞERLENDİRME KURULU KARARINA YAPILAN İTİRAZLARIN BİR ÜST KURULA GÖNDE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İŞ GÜNÜ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FATMA MAĞDEN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ngör UÇA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ur BEK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mbaşı Mah., Şehit Üsteğmen Okan Melikoğlu Cd., No:7, Altınordu/Ord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şıyaka Mahallesi, Atatürk Bulvarı, No: 336/E, Altınordu/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(452) 223 16 7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(452) 2101124 _ 2101114 _ 210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(452) 210 11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3763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FATMA MAĞDEN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ngör UÇA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ur BEKYÜRE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mbaşı Mah., Şehit Üsteğmen Okan Melikoğlu Cd., No:7, Altınordu/Ord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şıyaka Mahallesi, Atatürk Bulvarı, No: 336/E, Altınordu/Ord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(452) 223 16 7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(452) 2101124 _ 2101114 _ 210112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(452) 210 11 2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3763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8:00Z</dcterms:created>
  <dc:creator>arge3</dc:creator>
  <dc:description/>
  <cp:keywords/>
  <dc:language>en-US</dc:language>
  <cp:lastModifiedBy>Admin</cp:lastModifiedBy>
  <cp:lastPrinted>2012-12-07T09:46:00Z</cp:lastPrinted>
  <dcterms:modified xsi:type="dcterms:W3CDTF">2025-02-04T06:48:00Z</dcterms:modified>
  <cp:revision>2</cp:revision>
  <dc:subject/>
  <dc:title>KAMU HİZMETLERİ STANDARTLARI TABLOSU (Örnektir)</dc:title>
</cp:coreProperties>
</file>